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2057400" cy="28174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17360"/>
                          <a:chOff x="0" y="0"/>
                          <a:chExt cx="2057400" cy="281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28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4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25pt;width:162pt;height:221.85pt" coordorigin="540,25" coordsize="3240,4437">
                <v:rect id="shape_0" stroked="f" o:allowincell="f" style="position:absolute;left:540;top:25;width:3239;height:44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1;top: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205" to="3059,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5" to="305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05" to="1979,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5" to="1260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2057400" cy="251460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pt;margin-top:1pt;width:161.95pt;height:19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9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46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76530</wp:posOffset>
                </wp:positionV>
                <wp:extent cx="342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0" cy="10572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0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1pt" to="27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1pt" to="189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</wp:posOffset>
                </wp:positionV>
                <wp:extent cx="3429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88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5pt" to="98.9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1:10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5:00Z</dcterms:modified>
  <cp:revision>5</cp:revision>
  <dc:subject/>
  <dc:title/>
</cp:coreProperties>
</file>